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5762625" cy="2286000"/>
            <wp:effectExtent l="0" t="0" r="0" b="0"/>
            <wp:docPr id="1" name="obrázek 1" descr="http://www.kr-olomoucky.cz/clanky/dokumenty/700/logo-olomouckeho-kraje-gif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://www.kr-olomoucky.cz/clanky/dokumenty/700/logo-olomouckeho-kraje-gif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ové čerpadlo bylo pořízeno z příspěvku na pořízení, rekonstrukci, opravu požární techniky a nákup věcného vybavení jednotek sboru dobrovolných hasičů obcí Olomouckého kraje n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4707890"/>
            <wp:effectExtent l="0" t="0" r="0" b="0"/>
            <wp:docPr id="2" name="Image2" descr="C:\Documents and Settings\Petr\Dokumenty\LG PC Suite IV\GM360\Fotografie\P301012_16.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Documents and Settings\Petr\Dokumenty\LG PC Suite IV\GM360\Fotografie\P301012_16.1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1a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1a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7</Characters>
  <CharactersWithSpaces>1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6:00Z</dcterms:created>
  <dc:creator>Petr</dc:creator>
  <dc:description/>
  <dc:language>en-US</dc:language>
  <cp:lastModifiedBy>Starosta</cp:lastModifiedBy>
  <dcterms:modified xsi:type="dcterms:W3CDTF">2012-10-3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